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Всероссийская викто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«Мифы и легенды Древней Греции и Древнего Ри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учащихся 3-5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ind w:left="-142" w:right="-56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32"/>
          <w:szCs w:val="32"/>
          <w:shd w:fill="FFFFFF" w:val="clear"/>
        </w:rPr>
        <w:t>Ответ должен быть представлен строго в виде ОДНОГО СЛОВА,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6"/>
        <w:gridCol w:w="2551"/>
        <w:gridCol w:w="19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ин из великих героев греческих мифов, сын бога Зевса и Данаи. Он победил горгону Медузу, освободил прекрасную Андромеду, прикованную к скале, нависшей над мор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р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дочь спартанца Икария и нимфы Перибеи, супруга царя острова Итаки Одиссея. Своего мужа, отправившегося в поход, она ждала более 20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е - - п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лоп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сть него была названа гора – место обитания бога Аполлона и муз. Он сын бога морей Посейдона и нимфы Клеод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н -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ас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богиня плодородия, сестра Аполлона. Заботится обо всем, что живет на земле, растет в лесу и в поле. Изображают ее всегда юной охотницей, в льняной рубашке, с колчаном со стрелами за спиной и с любимой ланью у н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е - - д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еликая гора – пристанище богов, где над всеми царит Зе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-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главный бог на Олимпе. Его детство прошло на острове Крит. А в его арсенале гром и молнии, которые он посылает своей могучей рукой в неприя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е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вс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амая главная из многочисленных жен Зевса, великая царица Олимпа. Она богиня неба и может покрыть небо дождевыми облаками или наслать на море страшную бур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е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имлян - Миневра. А как зовут ее в греческой мифологии?  Это богиня мудрости и военных побед. Она покровительствовала не только воинам, но и была хранительницей городов, богиней ремесел, науки и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н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царит глубоко под землею. В греческой мифологии это бог подземного царства, брат Зев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и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имлян - Венера. А как зовут ее в греческой мифологии? Это богиня любви и красоты. Дочь Урана, сестра Зевса. Она родилась из морских волн. А там, где она проходит, вырастают и распускаются прекрасные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о - - т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одит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ог виноделия, дающий людям плодородие, силы и радость. Греки всегда изображали этого бога с венком из виноградной лозы на гол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о - и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ни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имлян - Меркурий. А как зовут его в греческой мифологии?  Он покровительствует торговцам и путешественникам. На его ногах сандалии с крылышками, которые позволяют ему перемещаться в любые земли быстрее ве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е - - е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ес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супруга главного бога Юпитера. У римлян ее отождествляли с древнегреческой богиней Герой. Она также дарила успех и победу, дождь и урожа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 xml:space="preserve">- н - -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имлян – Марс. А как зовут его в греческой мифологии? Он бог войны, сын Зевса и Геры, несет смерть и разру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 xml:space="preserve">- - е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с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она богиня счастья, случая, удачи. В честь этой богини было сооружено несколько храмов. В греческой мифологии ей тождественна богиня Ти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т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бог сновидений, сын бога Гипноса.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Люди верили, что когда он обнимает их своими крыльями к ним приходит сон. Так и появилась поговорка: «Попасть в объятия …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EFEFE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- - 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римской мифологии 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 неба, света, грома и молнии, царь богов, отождествлялся с греческим богом Зевсом. Он жил высоко в горах, обозревая весь мир и решая судьбы людей и всего окружающего мира выказывая свое мнение через молнии и раскаты гром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- -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питер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герой Троянской войны, царь острова Итаки. Странствуя в течение двадцати лет, он прославился своей хитростью и острым умом. Это он придумал «троянского коня», благодаря которому греки овладели Тро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- с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сс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она богиня садов, цветов и юности. Изображали эту богиню в виде красивой молодой женщины с цветами в руках. В ее честь были установлены празднества – флоралии, на которых все участники украшали себя цветами и одевались в яркие одеж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 xml:space="preserve">- - о -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евнегреческой мифологии она муза истории, дочь  Зевса и Мнемосины. Она  наблюдает за порядком во времени, поэтому ее атрибутом иногда  являются солнечные  часы. Изображают ее со свитком папируса или футляром для свит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32"/>
                <w:szCs w:val="32"/>
              </w:rPr>
              <w:t>- - и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7485" cy="1176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о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2:00Z</dcterms:created>
  <dc:creator>Пазитроника</dc:creator>
  <dc:description/>
  <dc:language>en-US</dc:language>
  <cp:lastModifiedBy>Пазитроника</cp:lastModifiedBy>
  <dcterms:modified xsi:type="dcterms:W3CDTF">2019-12-02T16:02:00Z</dcterms:modified>
  <cp:revision>2</cp:revision>
  <dc:subject/>
  <dc:title/>
</cp:coreProperties>
</file>